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ETER SYMONDS COLLEGE</w:t>
        <w:tab/>
        <w:t>JOB DESCRIP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</w:rPr>
        <w:t>Job Title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4"/>
        </w:rPr>
        <w:t xml:space="preserve">Tutor of Italian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Salary:</w:t>
        <w:tab/>
      </w:r>
      <w:bookmarkStart w:id="0" w:name="_Hlk122005195"/>
      <w:r>
        <w:rPr>
          <w:rFonts w:cs="Arial" w:ascii="Arial" w:hAnsi="Arial"/>
          <w:sz w:val="22"/>
          <w:szCs w:val="24"/>
        </w:rPr>
        <w:t>£25.20 per hour – 6 hours per week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  <w:tab/>
      </w:r>
      <w:r>
        <w:rPr>
          <w:rFonts w:cs="Arial" w:ascii="Arial" w:hAnsi="Arial"/>
          <w:sz w:val="22"/>
          <w:szCs w:val="22"/>
        </w:rPr>
        <w:t xml:space="preserve">Head of Curriculum - Languag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urpose:</w:t>
      </w:r>
      <w:r>
        <w:rPr>
          <w:rFonts w:cs="Arial" w:ascii="Arial" w:hAnsi="Arial"/>
          <w:sz w:val="22"/>
          <w:szCs w:val="22"/>
        </w:rPr>
        <w:tab/>
        <w:t>To provide high-quality teaching to classes of adult learners within the context of our Higher-education division</w:t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ibilitie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plan and deliver Italian lessons for a variety of abilitie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send class materials and set up homework after lessons and send relevant information to current student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establish good relationships with learners which promotes the achievement of learning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devise coherent schemes of work and lesson plans that meet the needs of learners and have clearly identified aims and objectives which are shared and negotiated with the learner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arry out individual initial assessments of learners as appropriate including learning support needs. 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reate opportunities for students to bond and create good relationships with other student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choose a variety of teaching and learning methods which are appropriate for the subject being studied and individual learners.  Ensure equal opportunities are promote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provide course information and supplementary publicity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provide information and advice to prospective learner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track and record individual learner’s progress and achievements as appropriat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ensure all necessary administration connected with the course is completed including registers and risk assessment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6" w:before="0" w:after="160"/>
        <w:contextualSpacing/>
        <w:rPr/>
      </w:pPr>
      <w:r>
        <w:rPr>
          <w:rFonts w:cs="Arial" w:ascii="Arial" w:hAnsi="Arial"/>
        </w:rPr>
        <w:t>To attend meetings and relevant training, to include internal and external verification procedures as necessar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prioritise the safeguarding of all students and participating in training on safeguarding matter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contribute to the elimination of unlawful discrimination, harassment and victimisation; advance equality of opportunity and foster good relations between people who share a protected characteristic and those who do not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ny other tasks reasonably required by the Principal/Director</w:t>
      </w:r>
    </w:p>
    <w:p>
      <w:pPr>
        <w:pStyle w:val="ListParagraph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20"/>
        <w:tab w:val="right" w:pos="9639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ahoma" w:hAnsi="Tahoma" w:cs="Tahoma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04:00Z</dcterms:created>
  <dc:creator>Sharon Foley</dc:creator>
  <dc:description/>
  <cp:keywords/>
  <dc:language>en-US</dc:language>
  <cp:lastModifiedBy>Carolyn Godrich</cp:lastModifiedBy>
  <cp:lastPrinted>2009-06-30T16:41:00Z</cp:lastPrinted>
  <dcterms:modified xsi:type="dcterms:W3CDTF">2023-05-17T15:04:00Z</dcterms:modified>
  <cp:revision>2</cp:revision>
  <dc:subject/>
  <dc:title>PETER SYMONDS’ COLLEGE</dc:title>
</cp:coreProperties>
</file>